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06</w:t>
        <w:tab/>
        <w:t>MASS MARKETING APPLICATION</w:t>
      </w:r>
    </w:p>
    <w:p>
      <w:pPr>
        <w:pStyle w:val="Paragraph"/>
        <w:rPr/>
      </w:pPr>
      <w:r>
        <w:rPr/>
        <w:t>Applications used in the solicitation for accident and health insurance on a mass marketing basis may not require information on pre</w:t>
        <w:noBreakHyphen/>
        <w:t>existing conditions dating back further than five years prior to the date of the appl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